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ENERAL QUESTIONS</w:t>
      </w:r>
    </w:p>
    <w:p>
      <w:pPr>
        <w:pStyle w:val="Eivli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  <w:t>1. Tell us a little about yourself and what you do for a living?</w:t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>
          <w:rStyle w:val="A"/>
        </w:rPr>
        <w:t>2. What is your niche or speciality, that makes you stand out from rest of the audio professionals?</w:t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  <w:t>3. Can you give us a brief summary of the equipment you use regularly?</w:t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  <w:t>4. What are your go-to plug-ins and software? (virtual instruments, audio processing etc.)</w:t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  <w:t>5. When do you find you are most creative?</w:t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  <w:t>6. What is your usual process for creating audio content for games, films etc.?</w:t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  <w:t>7. Are there any particular secrets to your creativity?</w:t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  <w:t xml:space="preserve">8. </w:t>
      </w:r>
      <w:r>
        <w:rPr>
          <w:rStyle w:val="A"/>
        </w:rPr>
        <w:t>Do you have any audio creation techniques that resulted in something interesting?</w:t>
      </w:r>
    </w:p>
    <w:p>
      <w:pPr>
        <w:pStyle w:val="Eivli"/>
        <w:jc w:val="both"/>
        <w:rPr>
          <w:rStyle w:val="A"/>
        </w:rPr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  <w:t>9. Any specific "lessons learned" on a project that you could share?</w:t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  <w:t>10. Any tips, hints or motivational speeches for the readers?</w:t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/>
      </w:pPr>
      <w:r>
        <w:rPr/>
      </w:r>
    </w:p>
    <w:p>
      <w:pPr>
        <w:pStyle w:val="Eivli"/>
        <w:jc w:val="both"/>
        <w:rPr>
          <w:rStyle w:val="A"/>
        </w:rPr>
      </w:pPr>
      <w:r>
        <w:rPr/>
      </w:r>
    </w:p>
    <w:p>
      <w:pPr>
        <w:pStyle w:val="Eivli"/>
        <w:jc w:val="both"/>
        <w:rPr>
          <w:rStyle w:val="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A">
    <w:name w:val="a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9:00Z</dcterms:created>
  <dc:creator>Pasi Pitkänen</dc:creator>
  <dc:description/>
  <dc:language>en-US</dc:language>
  <cp:lastModifiedBy>Pasi Pitkänen</cp:lastModifiedBy>
  <dcterms:modified xsi:type="dcterms:W3CDTF">2012-05-02T13:49:00Z</dcterms:modified>
  <cp:revision>2</cp:revision>
  <dc:subject/>
  <dc:title/>
</cp:coreProperties>
</file>