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GB"/>
        </w:rPr>
      </w:pPr>
      <w:r>
        <w:rPr>
          <w:lang w:val="en-GB"/>
        </w:rPr>
        <w:t>1. Tell us a little bit about yourself and your sample libraries?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2. How do you prepare or should we say, how does one start making sample libraries?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3. How long does it take to make a sample library? (recording, mixing, programming etc.)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4. Can you give us a little insight on your creative process? (microphone placement, equipment used, vst software)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5. How much sound design is involved in making sample libraries?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6. What inspires you to make such amazing products?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/>
        <w:t>7. Any specific "lessons learned" on a project that you could shar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How can a composer approach you to become a demo writer for your sample library? (Do you accept demo reels from composers?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What are your plans for the futur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0. Any tips, hints or motivational speeches for the reader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06:00Z</dcterms:created>
  <dc:creator>Zdravko Djordjević</dc:creator>
  <dc:description/>
  <cp:keywords/>
  <dc:language>en-US</dc:language>
  <cp:lastModifiedBy>Zdravko Djordjević</cp:lastModifiedBy>
  <dcterms:modified xsi:type="dcterms:W3CDTF">2012-06-29T21:39:00Z</dcterms:modified>
  <cp:revision>14</cp:revision>
  <dc:subject/>
  <dc:title/>
</cp:coreProperties>
</file>